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9.2019 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  </w:t>
      </w:r>
      <w:r>
        <w:rPr>
          <w:sz w:val="26"/>
          <w:szCs w:val="26"/>
        </w:rPr>
        <w:t>№ 79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18 № 573-па «Об утверждении Порядка сост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и ведения бюджетных смет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 учреждений, находящих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рядок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, утвержденный постановлением администрации Михайловского муниципального района от 21.05.2018 № 573-па «Об утверждении Порядка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» (далее – Порядок) следующего содержания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 2.5 Порядка после слов «… являющихся неотъемлемой частью сметы» добавить слова «(Приложение № 3)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дополнить Приложением № 3 (прилагаетс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при составлении, утверждении и ведении сме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х казенных учреждений, находящихся в ведении администрации Михайловского муниципального района, начин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составления, утверждения и ведения сметы на 2020 год (плановый период 2021 и 2022 годы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7:00Z</dcterms:created>
  <dc:creator>SAN</dc:creator>
  <dc:description/>
  <cp:keywords/>
  <dc:language>en-US</dc:language>
  <cp:lastModifiedBy>Михайлова А.Г.</cp:lastModifiedBy>
  <cp:lastPrinted>2019-08-29T11:46:00Z</cp:lastPrinted>
  <dcterms:modified xsi:type="dcterms:W3CDTF">2019-09-09T02:33:00Z</dcterms:modified>
  <cp:revision>17</cp:revision>
  <dc:subject/>
  <dc:title> </dc:title>
</cp:coreProperties>
</file>